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rPr/>
      </w:pPr>
      <w:r>
        <w:rPr/>
        <w:t>средняя общеобразовательная школа № 3</w:t>
      </w:r>
    </w:p>
    <w:p>
      <w:pPr>
        <w:pStyle w:val="Normal"/>
        <w:rPr/>
      </w:pPr>
      <w:r>
        <w:rPr/>
        <w:t>Гороховецкого района Владим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педагогов и  ветеранов педагогического труда, имеющих государственные нагр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284"/>
        <w:gridCol w:w="2160"/>
        <w:gridCol w:w="1440"/>
        <w:gridCol w:w="16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аботника МО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ид награ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лучения награ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-</w:t>
            </w:r>
          </w:p>
          <w:p>
            <w:pPr>
              <w:pStyle w:val="Normal"/>
              <w:rPr/>
            </w:pPr>
            <w:r>
              <w:rPr/>
              <w:t>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фёрова Людмила Константинов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 «Отличник народного просвещ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ющ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енсионе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ёва Татьяна Евгеньев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 «Отличник народного просвещ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щий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нсион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ова Римма Сергеев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 «Отличник народного просвещ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left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ющий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нсион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ва Галина Иванов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 «Отличник народного просвещ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щий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нсион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рина  Вера Николаевна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 «Отличник народного просвещ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 «Ветеран тру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9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Татьяна Ива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 и хим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к «Отличник народного просвещения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щий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нсион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дёнкова Надежд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 «Отличник народного просвещ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щий педаг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нсион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Татьяна Николаев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 за творческий педагогический труд</w:t>
            </w:r>
          </w:p>
          <w:p>
            <w:pPr>
              <w:pStyle w:val="Normal"/>
              <w:rPr/>
            </w:pPr>
            <w:r>
              <w:rPr/>
              <w:t>Знак «Отличник народного просвещ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щий педаг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нсион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ейкин Андрей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 и географ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 «Почетный работник общего образо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</w:t>
            </w:r>
            <w:r>
              <w:rPr/>
              <w:t>20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щий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кманова Альбина Леонидов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остранного 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 «Отличник народного просвещ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Эльвира Михайлов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 «Отличник народного просвещ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кина Галина Петров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 «Отличник народного просвещ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ышева Татьяна Фёдоров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 «Отличник народного просвещ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Инна Михайлов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 «Отличник народного просвещ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Нина Михайлов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 «Отличник народного просвещ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а Эмма Анатольев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иностранного 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 «Отличник народного просвещ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 w:val="false"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48:00Z</dcterms:created>
  <dc:creator>ШКОЛА</dc:creator>
  <dc:description/>
  <cp:keywords/>
  <dc:language>en-US</dc:language>
  <cp:lastModifiedBy>Ольга</cp:lastModifiedBy>
  <dcterms:modified xsi:type="dcterms:W3CDTF">2012-10-07T20:14:00Z</dcterms:modified>
  <cp:revision>24</cp:revision>
  <dc:subject/>
  <dc:title>Муниципальное общеобразовательное учреждение</dc:title>
</cp:coreProperties>
</file>