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ая готовность к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8"/>
          <w:szCs w:val="28"/>
        </w:rPr>
        <w:t xml:space="preserve">Психологическая готовность к школе </w:t>
      </w:r>
      <w:r>
        <w:rPr>
          <w:sz w:val="28"/>
          <w:szCs w:val="28"/>
        </w:rPr>
        <w:t>– это как снежный человек, все слышали, все знают, что это какая-то важная штука, которую и проверяют психологи какими-то хитрыми тестами. О ней то и дело говорят, но толком никто не представля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еляют 4 компонента психологической готовности к шко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готов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ая готов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готов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 волевая готов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сихологическая готовность  к школе</w:t>
      </w:r>
      <w:r>
        <w:rPr>
          <w:sz w:val="28"/>
          <w:szCs w:val="28"/>
        </w:rPr>
        <w:t xml:space="preserve"> - это вся дошкольная жизнь. Но даже  за несколько месяцев до школы можно скорректировать и помочь будущему первокласснику спокойно и радостно войти в новый мир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сихологической готовности к школ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ое желание учиться и посещать шко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 широкий круг знаний об окружающем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выполнению основных мыслительных опер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пределенного уровня физической и психологической вынослив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, моральных, и эстетических чув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уровень речевого и коммуникативного развития. В контексте коммуникативного развития ребенок должен обладать рядом навы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ыть вежливым в общении с взрослыми и сверстник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ть вступать в контак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и обычаи, принятые в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ыть дисциплинирован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сихологическая готовность</w:t>
      </w:r>
      <w:r>
        <w:rPr>
          <w:sz w:val="28"/>
          <w:szCs w:val="28"/>
        </w:rPr>
        <w:t xml:space="preserve"> формируется у ребенка на протяжении всего дошкольного детства и является комплексным структурным образованием, включающим интеллектуальную, личностную, социально- психологическую и эмоционально- волевую гото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териал подготовлен с использованием материалов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.А. Ширяева. Справочник  дошкольного психолога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тов - на - Дону «Феникс»,200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омочь леворукому ребенку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1 услови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и в какой форме, ни в какой ситуации не должен   чувствовать  негативное отношение к леворук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статочно тяжелого вздоха,  нетерпения, случайного напоминания о неловкости, чтобы напомнить ребенку, что у него «что-то не так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услов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е драматизируйте ситуацию школьных неудач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можно будет необходима помощь логопеда, если есть  трудности звукобуквенного анализ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условие.</w:t>
      </w:r>
    </w:p>
    <w:p>
      <w:pPr>
        <w:pStyle w:val="Normal"/>
        <w:jc w:val="both"/>
        <w:rPr/>
      </w:pPr>
      <w:r>
        <w:rPr>
          <w:sz w:val="32"/>
          <w:szCs w:val="32"/>
        </w:rPr>
        <w:t>Рациональный режим дня. Если ребенок возбудимый, быстро утомляется, то режим дня должен быть построен так, чтобы не было перегрузок. Для прогулок, игр на воздухе 3,5 - 4 часа. Продолжительность сна не менее 11 часов (6- 7 летние дети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условие.</w:t>
      </w:r>
    </w:p>
    <w:p>
      <w:pPr>
        <w:pStyle w:val="Normal"/>
        <w:jc w:val="both"/>
        <w:rPr/>
      </w:pPr>
      <w:r>
        <w:rPr>
          <w:sz w:val="32"/>
          <w:szCs w:val="32"/>
        </w:rPr>
        <w:t>Приготовление уроков не должно быть причиной ссор, взаимных, конфликтов. Пусть выполняет сам и научится просить вас о помощи, если в ней нуждается. Ребенок должен иметь право на ошибку. Не усугублять состояние, если есть неуспешность. Обратиться к врачу и следовать его рекомендациям. Создать условия для снятия напряжения, успокоить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*Леворукость – не патология, а один из вариантов норм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Леворукий ребенок очень раним и требует бережного, внимательного и доброго отношени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У леворукого ребенка могут быть особенности развития, которые необходимо учитывать в процессе развит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ации составлены с  использованием литературы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аптация учащихся на сложных возрастных этапах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стема работы с детьми, родителями, педагогами 1,5,10 класс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автор – составитель СА. Коробкина. Волгоград: учитель, 2010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амять можно и нужно развиват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снову памяти составляет генетически обусловленная способность запечетлевать информацию. Такую память называют природной (или механической, непосредственной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Каждый ребенок, каким бы слабыми природными способностями он ни обладал, может усовершенствовать свою память за счет разнообразных приемов запоминания, способов обработки информац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Культурную память можно развивать в течение всей жизни, используя различные способы запомин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Способы помощи ребенку с учетом недостатков памят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>Нарушение памяти выявляет психолог. У психолога нужно выяснить, какой вид памяти у ребенка является наиболее сохранным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 Если неплохо развита </w:t>
      </w:r>
      <w:r>
        <w:rPr>
          <w:b/>
          <w:i/>
          <w:sz w:val="36"/>
          <w:szCs w:val="36"/>
        </w:rPr>
        <w:t>слуховая память</w:t>
      </w:r>
      <w:r>
        <w:rPr>
          <w:sz w:val="36"/>
          <w:szCs w:val="36"/>
        </w:rPr>
        <w:t>, то нужно, чтобы ребенок читал вслух сам (или читать ему) материал, подлежащий запоминанию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Если более всего  развита </w:t>
      </w:r>
      <w:r>
        <w:rPr>
          <w:b/>
          <w:i/>
          <w:sz w:val="36"/>
          <w:szCs w:val="36"/>
        </w:rPr>
        <w:t>зрительная память</w:t>
      </w:r>
      <w:r>
        <w:rPr>
          <w:sz w:val="36"/>
          <w:szCs w:val="36"/>
        </w:rPr>
        <w:t>, то нужно максимально использовать разнообразные средства наглядност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 При преобладании </w:t>
      </w:r>
      <w:r>
        <w:rPr>
          <w:b/>
          <w:i/>
          <w:sz w:val="36"/>
          <w:szCs w:val="36"/>
        </w:rPr>
        <w:t>двигательной памяти</w:t>
      </w:r>
      <w:r>
        <w:rPr>
          <w:sz w:val="36"/>
          <w:szCs w:val="36"/>
        </w:rPr>
        <w:t xml:space="preserve"> следует рекомендовать ребенку кратко записывать материал, который нужно запомни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и нарушениях памяти нужно добиваться от ребенка не дословного запоминания учебного материала. А его общего поним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 тех же случаях, когда требуется дословное заучивание, нужно проводить его маленькими порциями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Способы развития памяти с помощью мнемических приемо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Группировка материала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</w:r>
      <w:r>
        <w:rPr>
          <w:sz w:val="36"/>
          <w:szCs w:val="36"/>
        </w:rPr>
        <w:t>Изучаемый материал делится на части или группы. Нагрузки на память уменьшается ровно во столько раз, на сколько частей или классов был разделен подлежащий запоминанию материа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социаци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лезно учить ребенка образно представлять себе о, что требуется запомнить, привлекать самые разнообразные ассоциации.</w:t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br/>
      </w:r>
      <w:r>
        <w:rPr>
          <w:b/>
          <w:sz w:val="36"/>
          <w:szCs w:val="36"/>
        </w:rPr>
        <w:t xml:space="preserve"> Схематический образ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Ребенок для запоминания фразы или слова, делает какой – нибудь как можно более простой схематичный рисунок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рные пункт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 качестве опоры могут выступать даты. Необычные словосочетания, незнакомые или очень знакомые слова, неожиданный поворот событий, метафоры, имена и др. Опорные пункты составляют своего рода план для припоминания, или мнемический план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ирование материал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и структурировании материала устанавливаются связи, отношения внутри запоминаемого материала, благодаря чему он начинаться воспринимается как цел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ающие игры и развитие вним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и возможности играйте с ребенком, организуйте его игры со сверстниками. Используйте для этого развивающую детскую литературу, журналы, где обычно описывается немало интересных и полезных игр: картинки со скрытыми в них изображениями картинки, где нужно найти отличия; нарисованные лабиринты и др. Можно создавать игровые ситуации при разгадывании этих задачек, вносить в игры элемент соревнова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ировка распределения вним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Задание - вычеркивать в газетном тексте определенные буквы: одну или две (например, «а» и « «ю», на следующий день какие – либо другие буквы и т.д.) В это время ставить аудиокассету (аудиодиск) с какой – нибудь сказ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ужно проверить, сколько букв ребенок пропустил при зачеркивании, и попросить его рассказать, что он услышал и понял из сказ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еобходима длительная трениро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ировка объема вним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 отсутствие ребенка выкладывают на стол небольшое количество предметов (ручку, несколько карандашей, тетрадь, игрушку) и все это закрывают. Затем приглашают ребенка, на несколько секунд открывают все предметы, опять закрывают и просят перечислить все, что он увидел. Чем больше предметов ребенок успевает зафиксировать, тем больше объем его вним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Необходимо повторять это упражнение при постоянном увеличении количества предм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ощь невнимательному ребенку при выполнении домашних задан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При организации помощи ребенку в выполнении домашнего задания необходимо следующе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отчетливо понимание ребенком конкретной задачи своей деятельност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привычные условия при выполнении урок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возникновение косвенных интересов (мотивов) при выполнении уроков - стремление получить поощрение, похвалу, сюрприз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создание благоприятных условий для выполнения уроков. То есть исключения отрицательных действующих посторонних раздражителей (шума, неприятных запахов  и пр.); легкая, негромкая звучащая музыка, слабые звуки не только не нарушают внимания, а даже усиливают его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тренировка произвольного внимания (путем повторений и упражнений) для того, чтобы воспитывать у ребенка наблюдательнос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комендации составлены с  использованием литературы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аптация учащихся на сложных возрастных этапах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стема работы с детьми, родителями, педагогами 1,5,10 класс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автор – составитель СА. Коробкина. Волгоград: учитель, 2010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4:00Z</dcterms:created>
  <dc:creator>Админ</dc:creator>
  <dc:description/>
  <cp:keywords/>
  <dc:language>en-US</dc:language>
  <cp:lastModifiedBy>Админ</cp:lastModifiedBy>
  <dcterms:modified xsi:type="dcterms:W3CDTF">2012-04-27T07:54:00Z</dcterms:modified>
  <cp:revision>12</cp:revision>
  <dc:subject/>
  <dc:title/>
</cp:coreProperties>
</file>