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815"/>
        <w:gridCol w:w="4878"/>
        <w:gridCol w:w="4944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и прав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и обязанност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я ответственность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рожде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254" w:before="38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</w:t>
            </w:r>
            <w:r>
              <w:rPr>
                <w:spacing w:val="-2"/>
                <w:sz w:val="28"/>
                <w:szCs w:val="28"/>
              </w:rPr>
              <w:t>Иметь им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254" w:before="38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254" w:before="38" w:after="0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ь и воспитываться в семь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254" w:before="38" w:after="0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254" w:before="38" w:after="0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родителей и жить с ни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254" w:before="38" w:after="0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254" w:before="38" w:after="0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заботу со стороны родите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254" w:before="38" w:after="0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254" w:before="38" w:after="0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ение человеческого достоин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254" w:before="38" w:after="0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254" w:before="38" w:after="0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ть своё мн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254" w:before="38" w:after="0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254" w:before="38" w:after="0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своих прав и интерес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254" w:before="38" w:after="0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254" w:before="38" w:after="0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своё имущество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254" w:before="5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ся родителей и лиц, их заменяющих, принимать  заботу и воспитание, за исключением случаев пренебрежительного отношения эксплуат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254"/>
              <w:ind w:right="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254"/>
              <w:ind w:right="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поведения, установленные в воспитатель</w:t>
            </w:r>
            <w:r>
              <w:rPr>
                <w:spacing w:val="-3"/>
                <w:sz w:val="28"/>
                <w:szCs w:val="28"/>
              </w:rPr>
              <w:t>ных и образовательных учреждениях, дома и в общественных местах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254" w:before="53" w:after="0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 родителям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254" w:before="53" w:after="0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254" w:before="53" w:after="0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своей совестью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6 лет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254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ать мелкие бытовые сделки;</w:t>
            </w:r>
          </w:p>
          <w:p>
            <w:pPr>
              <w:pStyle w:val="Normal"/>
              <w:shd w:fill="FFFFFF" w:val="clear"/>
              <w:spacing w:lineRule="exact" w:line="259"/>
              <w:ind w:right="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50" w:before="5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ть основное общее образование (9 класс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50" w:before="5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50" w:before="5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внутреннего распорядка учебного заведения, соблюдать учебную дисциплину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50" w:before="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преподавателями, администрацией учебного завед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50" w:before="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овершение общественно опасных действий, бродяжничество, пьянство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0 лет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50" w:before="4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 своего мнения при решении в семье любого вопро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50" w:before="4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50" w:before="4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50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ть согласие на изменение своего имени и фамилии, на становление родителя в родительских правах, на усыновление или передачу в приемную семью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54" w:before="43" w:after="0"/>
              <w:ind w:left="96" w:right="19" w:hanging="0"/>
              <w:jc w:val="both"/>
              <w:rPr/>
            </w:pPr>
            <w:r>
              <w:rPr>
                <w:sz w:val="28"/>
                <w:szCs w:val="28"/>
              </w:rPr>
              <w:t>Помещение в специальное учебное воспитательное учреждение для детей и подростков (спецшкола) в случае совершения общественно опасных действий или злостного и систематического нарушения правил общественного поведения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4 лет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ть паспорт гражданина РФ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5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бращаться в суд для защиты своих пра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5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50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свободное от учебы время с согласия одного к родителей, не более 4 часов в д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50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5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амостоятельно распоряжаться своим заработком, стипенди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ить вклады в банки и распоряжаться и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50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ть велосипедом при движении по дорогам, учить вождению мотоцикл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napToGrid w:val="false"/>
              <w:spacing w:lineRule="exact" w:line="250"/>
              <w:ind w:left="3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50" w:before="53" w:after="0"/>
              <w:ind w:righ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из школы за совершение правонарушений, в том числе за грубые и неоднократные нарушения устава школ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50" w:before="53" w:after="0"/>
              <w:ind w:righ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ичиненного вре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50"/>
              <w:ind w:right="221" w:hanging="0"/>
              <w:jc w:val="both"/>
              <w:rPr/>
            </w:pPr>
            <w:r>
              <w:rPr>
                <w:sz w:val="28"/>
                <w:szCs w:val="28"/>
              </w:rPr>
              <w:t>Уголовная ответственность за отдельные виды преступлений (убийство, умышленное причинение тяжкого и средней тяжести вреда здоровью, неправомерное завладение транспортным средством, ведомо ложное сообщение об акте терроризма, вандализм, приведение в негодность транспортных средств или путей сообщения, другие)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 лет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50" w:before="53" w:after="0"/>
              <w:ind w:right="298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Работать не более 24 часов в неделю, на </w:t>
            </w:r>
            <w:r>
              <w:rPr>
                <w:spacing w:val="-4"/>
                <w:sz w:val="28"/>
                <w:szCs w:val="28"/>
              </w:rPr>
              <w:t>льготных условиях, предусмотренных трудовым законодательстве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6 лет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264" w:before="29" w:after="0"/>
              <w:ind w:left="14" w:hanging="0"/>
              <w:rPr/>
            </w:pPr>
            <w:r>
              <w:rPr>
                <w:sz w:val="28"/>
                <w:szCs w:val="28"/>
              </w:rPr>
              <w:t>Вступать в брак при наличии уважительных причин с разрешения органа самоуправ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264" w:before="29" w:after="0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264" w:before="5" w:after="0"/>
              <w:ind w:left="14"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 не более 36 часов в неделю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264" w:before="5" w:after="0"/>
              <w:ind w:left="14"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264" w:before="5" w:after="0"/>
              <w:ind w:left="14"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ть мопедом при движении по дорогам, учиться вож</w:t>
              <w:softHyphen/>
              <w:t>дению автомоби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264" w:before="5" w:after="0"/>
              <w:ind w:left="14"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264" w:before="5" w:after="0"/>
              <w:ind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264" w:before="43" w:after="0"/>
              <w:ind w:left="14"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за административные правонарушения в по</w:t>
              <w:softHyphen/>
              <w:t>рядке, установленном законодательств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264" w:before="43" w:after="0"/>
              <w:ind w:left="14"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264" w:before="5" w:after="0"/>
              <w:rPr/>
            </w:pPr>
            <w:r>
              <w:rPr>
                <w:sz w:val="28"/>
                <w:szCs w:val="28"/>
              </w:rPr>
              <w:t>Ответственность за совершение всех видов преступлений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7 лет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264"/>
              <w:ind w:left="14"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ть на воинский учет (пройти комиссию в военкомате и получить приписное свидетельство)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napToGrid w:val="false"/>
              <w:spacing w:lineRule="exact" w:line="264"/>
              <w:ind w:left="14" w:right="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8:21:00Z</dcterms:created>
  <dc:creator>Оксана</dc:creator>
  <dc:description/>
  <cp:keywords/>
  <dc:language>en-US</dc:language>
  <cp:lastModifiedBy>КТЕ</cp:lastModifiedBy>
  <cp:lastPrinted>2012-11-19T08:47:00Z</cp:lastPrinted>
  <dcterms:modified xsi:type="dcterms:W3CDTF">2012-11-19T04:49:00Z</dcterms:modified>
  <cp:revision>4</cp:revision>
  <dc:subject/>
  <dc:title>Мои права</dc:title>
</cp:coreProperties>
</file>