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СИСТЕМЕ ОПЛАТЫ ТРУДА РАБОТНИКОВ МОУ СОШ № 3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ХОВЕЦКОГО РАЙОНА ВЛАДИМИРСКОЙ ОБЛАСТИ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 приказом директора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9.09.2008 года № 129 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Директо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ого комитета                                                 МОУ СОШ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С.В. Зотова                                               ___________Е.Г. Романова</w:t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ConsPlusNormal"/>
        <w:widowControl/>
        <w:spacing w:before="12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ложение о системе оплаты труда работников (далее - Положение) распространяется на работников МОУ СОШ № 3 Гороховецкого района.</w:t>
      </w:r>
    </w:p>
    <w:p>
      <w:pPr>
        <w:pStyle w:val="ConsPlusNormal"/>
        <w:widowControl/>
        <w:spacing w:before="12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(далее - СОТ) работников МОУ СОШ № 3 устанавливается в целях повышения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ффективности и качества педагогического труда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ровня реального содержания заработной платы работников школы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тивации педагогических работников к качественному результату труда;</w:t>
      </w:r>
    </w:p>
    <w:p>
      <w:pPr>
        <w:pStyle w:val="ConsPlus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дровой обеспеченности школы, в том числе путем создания условий для привлечения в нее высококвалифицированных специалистов.</w:t>
      </w:r>
    </w:p>
    <w:p>
      <w:pPr>
        <w:pStyle w:val="ConsPlus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Т работников МОУ СОШ № 3 устанавливается 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нормативными правовыми актами Гороховецкого района.</w:t>
      </w:r>
    </w:p>
    <w:p>
      <w:pPr>
        <w:pStyle w:val="ConsPlus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Базовый оклад (базовый должностной оклад), базовая ставка заработной платы - минимальные оклад (должностной оклад), ставка заработной платы работника школы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HTML"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Размер базового должностного оклада, базовой ставки заработной платы составляет для:</w:t>
      </w:r>
    </w:p>
    <w:p>
      <w:pPr>
        <w:pStyle w:val="HTML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 должностей учебно-вспомогательного персонала первого уровня - 192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 должностей учебно-вспомогательного персонала второго уровня - 223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- 338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«Общеотраслевые должности служащих первого уровня» - 192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«Общеотраслевые должности служащих второго уровня» - 201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«Общеотраслевые должности служащих третьего уровня» - 2480 рублей;</w:t>
      </w:r>
    </w:p>
    <w:p>
      <w:pPr>
        <w:pStyle w:val="HTML"/>
        <w:numPr>
          <w:ilvl w:val="0"/>
          <w:numId w:val="1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«Общеотраслевые  профессии рабочих первого уровня» -  1770 рублей;</w:t>
      </w:r>
    </w:p>
    <w:p>
      <w:pPr>
        <w:pStyle w:val="HTML"/>
        <w:numPr>
          <w:ilvl w:val="0"/>
          <w:numId w:val="1"/>
        </w:numPr>
        <w:spacing w:before="0" w:after="12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валификационной группы «Общеотраслевые  профессии рабочих второго уровня» - 2010 рублей.</w:t>
      </w:r>
    </w:p>
    <w:p>
      <w:pPr>
        <w:pStyle w:val="HTML"/>
        <w:spacing w:before="0" w:after="12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12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размеры базового должностного оклада, базовой ставки заработной платы установлены с учетом постановления Главы администрации Владимирской области от 25 марта 2000г. № 190 « О повышении заработной платы работников бюджетной сферы».</w:t>
      </w:r>
    </w:p>
    <w:p>
      <w:pPr>
        <w:pStyle w:val="ConsPlusNormal"/>
        <w:widowControl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Должностной оклад, ставка заработной платы состоит из базового  должностного оклада, базовой ставки заработной платы умноженной на повышающие коэффициенты:</w:t>
      </w:r>
    </w:p>
    <w:p>
      <w:pPr>
        <w:pStyle w:val="ConsPlus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имаемой должности, по уровню образования, стажа работы, специфики для педагогических работников, не имеющих квалификационной категории;</w:t>
      </w:r>
    </w:p>
    <w:p>
      <w:pPr>
        <w:pStyle w:val="ConsPlusNormal"/>
        <w:widowControl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нимаемой должности,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 специфики для педагогических работников, имеющих квалификационную категорию на период действия квалификационной категории;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имаемой должности, специфики для должностей учебно-вспомогательного персонала, специалистов и служащих, работников  рабочих  профессий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Должностные оклады, ставки заработной платы работников школы 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Методике расчета должностных окладов, ставок заработной платы работников муниципальных учреждений отрасли образования Гороховецкого района (приложение № 1) к настоящему  Положению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Оплата труда медицинских, библиотечных и других работников учреждений, которые не предусмотрены настоящим Положением, осуществляется в соответствии с Положением по оплате труда работников муниципальных учреждений здравоохранения Гороховецкого района, Положением по оплате труда работников муниципальных учреждений культуры, молодежи и спорта Гороховецкого района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Изменение  размера должностных окладов, ставок заработной платы работников школы производится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школе, или со дня представления документа о стаже, дающем право на повышение размера должностного оклад, ставки  заработной платы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разования или восстановлении документов об образовании -    со дня представления соответствующего документа;</w:t>
      </w:r>
    </w:p>
    <w:p>
      <w:pPr>
        <w:pStyle w:val="ConsPlusNormal"/>
        <w:widowControl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 - со дня вынесения решения аттестационной комиссией. При наступлении у работника права на изменение его должностного оклада, ставки заработной платы в период пребывания его в отпуске или другом отпуске, а также в период его временной нетрудоспособности выплата заработной платы исходя из более высокого должностного оклада, ставки заработной платы производится со дня окончания отпуска или временной нетрудоспособности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Работодатель обязан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ять документы об образовании и стаже педагогической работы (работы по специальности, в определенной должности) учителей, других работников, устанавливать им размеры должностных окладов, ставок заработной платы;</w:t>
      </w:r>
    </w:p>
    <w:p>
      <w:pPr>
        <w:pStyle w:val="ConsPlusNormal"/>
        <w:widowControl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ежегодно составлять и утверждать на работников, выполняющих педагогическую работу без занятия штатной должности (включая работников, выполняющих эту работу в том же учреждении помимо основной работы),   тарификационные списки согласно приложения № 2 к настоящему Положению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лучаях, предусмотренных п.1.10., вносить соответствующие изменения в тарификационные списки согласно приложения № 2 к настоящему Положению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сти ответственность за своевременное и правильное определение размеров заработной платы работников учреждений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установления объема учебной нагрузки                                       педагогических работников МОУ СОШ № 3 Гороховецкого района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Часть педагогической работы, которая не нормирована по количеству часов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вытекает из должностных обязанностей педагогических работников, предусмотренных уставом школы и правилами внутреннего трудового распорядка, тарифно-квалификационными характеристиками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м обязанностей, связанных с участием в работе педагогического, методического Советов, Совета школы, предметных методических объединений, ТО «Продвижение»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ем, затрачиваемым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ми в школе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, приема ими пищи. 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сменность работы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нормативным актом учреждения с учетом соответствующих санитарно-эпидемиологических правил и нормативов (СанПиН). Выполнение преподавательской работы регулируется расписанием учебных занятий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Объем учебной нагрузки учителей школы устанавливается исходя из количества часов по учебному плану и программам, обеспеченности кадрами, других конкретных условий в данном учреждении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нагрузка учителей и других работников, ведущих преподавательскую работу помимо основной работы, на новый учебный год устанавливается работодателем с учетом мнения профсоюзной организации школы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учителям, для которых дан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ельный объем учебной нагрузки (преподавательской работы), которая может выполняться в том же учреждении работодателем, определяется учредителем учреждения, а других работников, ведущих ее помимо основной работы (включая заместителей работодателя), работодателем при участии профсоюзной организации школы. Преподавательская работа в том же учреждении для указанных работников совместительством не считается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преподавательской работы лицам, выполняющим ее помимо основной работы в том же учреждении (включая руководителей), а также педагогическим, руководящим и иным работникам других учреждений, работникам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 и организаций (включая работников органов, осуществляющих  управление  в сфере образования и учебно-методических кабинетов), осуществляется с учетом мнения  профсоюзной организации школы и при условии, если учителя, для которых данное обще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озложении на учителей общеобразовательных учреждений, для которых дан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нагрузка педагогического работника школы, оговариваемая в трудовом договоре, может ограничиваться верхним пределом с согласия  данного работника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числения заработной платы педагогических работнико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СОШ № 3 </w:t>
      </w:r>
      <w:r>
        <w:rPr>
          <w:rFonts w:cs="Times New Roman" w:ascii="Times New Roman" w:hAnsi="Times New Roman"/>
          <w:b/>
          <w:sz w:val="28"/>
          <w:szCs w:val="28"/>
        </w:rPr>
        <w:t>Гороховецкого района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Учителя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Месячная заработная плата учителей определяется путем умножения размеров ставки заработной платы с учетом применения повышающих коэффициентов,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ей, за работу в друг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. Тарификация учителей производится один раз в год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3. Исчисление заработной платы учителей за работу по обучению детей, находящихся на длительном лечении в больницах,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рификация учителей, осуществляющих обучение учащихся, находящихся на длительном лечении в больницах, если постоянная сменяемость обучающихся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% часов, отведенных учебным планом на групповые и индивидуальные занятия, а 80% от этого объема часов.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, взятой в размере 80% от фактической нагрузки на начало каждого полугодия и деленной на установленную норму часов в неделю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оспитател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Месячная заработная плата воспитателей  равна сумме размеров ставок заработной платы с учетом применения повышающих коэффициентов и компенсационных и стимулирующих выплат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2.   Тарификация воспитателей производится один раз в год.</w:t>
      </w:r>
    </w:p>
    <w:p>
      <w:pPr>
        <w:pStyle w:val="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условия почасовой оплаты труда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часовая оплата труда учителей школы применяется при оплате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часы, выполненные в порядке замещения отсутствующих по болезни или другим причинам учителей, воспит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часы педагогической работы, выполненные учителями при работе  с учащимися экстернатной формы обучения, детьми, находящимися на длительном лечении (до 2х месяцев)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оплаты за один час указанной педагогической работы определяется путем деления размера должностного оклада,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before="120" w:after="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Выплаты компенсационного характера</w:t>
      </w:r>
    </w:p>
    <w:p>
      <w:pPr>
        <w:pStyle w:val="Normal"/>
        <w:widowControl/>
        <w:spacing w:before="120" w:after="0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с учетом мнения профсоюзной организации школы. </w:t>
      </w:r>
    </w:p>
    <w:p>
      <w:pPr>
        <w:pStyle w:val="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Normal"/>
        <w:spacing w:before="12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Выплаты компенсационного характера включают в себя: </w:t>
      </w:r>
    </w:p>
    <w:p>
      <w:pPr>
        <w:pStyle w:val="Normal"/>
        <w:widowControl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выплаты работникам, связанным с вредными и (или) опасными и иными особыми условиями труда;</w:t>
      </w:r>
    </w:p>
    <w:p>
      <w:pPr>
        <w:pStyle w:val="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при совмещении профессий (должностей), сверхурочной работе, работе в ночное время;</w:t>
      </w:r>
    </w:p>
    <w:p>
      <w:pPr>
        <w:pStyle w:val="Normal"/>
        <w:widowControl/>
        <w:spacing w:before="0" w:after="12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Выплаты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ются: 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За работу  с тяжелыми, вредными и опасными  условиями труда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2%;</w:t>
      </w:r>
    </w:p>
    <w:p>
      <w:pPr>
        <w:pStyle w:val="ConsPlus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За работу с особо тяжелыми, особо вредными и особо опасными условиями труда   до 24%.       </w:t>
      </w:r>
    </w:p>
    <w:p>
      <w:pPr>
        <w:pStyle w:val="Normal"/>
        <w:widowControl/>
        <w:spacing w:before="120" w:after="0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-540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3. До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/>
        <w:numPr>
          <w:ilvl w:val="0"/>
          <w:numId w:val="0"/>
        </w:numPr>
        <w:spacing w:before="120" w:after="0"/>
        <w:ind w:left="-540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5. Оплата труда в выходные и нерабочие праздничные дни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.6. Переработка рабочего времени воспитателей, вследствие не явки родителей,  является сверхурочной работой и оплач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Выплаты стимулирующего характера</w:t>
      </w:r>
    </w:p>
    <w:p>
      <w:pPr>
        <w:pStyle w:val="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Выплаты стимулирующего характера, размеры и условия их осуществления устанавливаются к должностным окладам, ставкам заработной платы работников  в соответствии с коллективными договорами, соглашениями, локальными нормативными актами в пределах фонда оплаты труда с учетом мнения профсоюзной организации школы.</w:t>
      </w:r>
    </w:p>
    <w:p>
      <w:pPr>
        <w:pStyle w:val="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Выплаты стимулирующего характера   включают в себя: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учебной четверти.</w:t>
      </w:r>
    </w:p>
    <w:p>
      <w:pPr>
        <w:pStyle w:val="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Для целей стимулирования работников школы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процентов от общих поступлений в фонд оплаты труда учреждения.  К 1 января 2010 года указанные выплаты должны составить не менее  30 процентов средств  направленных на оплату труда работников учреждений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Выплаты за интенсивность и высокие результаты работы, в том числе включают в себя выплаты за дополнительную работу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, непосредственно связанную с образовательным процессом в соответствии с приложением № 3 к Положению в пределах фонда оплаты труда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, непосредственно не связанную с образовательным процессом в соответствии с приложением № 3 к Положению в пределах фонда оплаты труда.</w:t>
      </w:r>
    </w:p>
    <w:p>
      <w:pPr>
        <w:pStyle w:val="Normal"/>
        <w:widowControl/>
        <w:spacing w:before="0" w:after="12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виды выплат за интенсивность и высокие результаты работы устанавливаются коллективными договорами, соглашениями, локальными нормативными актами учреждений с учетом мнения профсоюзной организации школы.</w:t>
      </w:r>
    </w:p>
    <w:p>
      <w:pPr>
        <w:pStyle w:val="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Выплаты за качество выполняемых работ включают в себя выплаты с учетом нагрузки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дагогическим  и    руководящим работникам, имеющим почетные звания:  «Народный учитель», «Заслуженный учитель», «Заслуженный преподаватель» СССР, Российской Федерации и союзных республик, входивших в состав СССР – 20%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едагогическим  и    руководящим работникам, имеющим почетные звания:  «Отличник просвещения», «Отличник физической культуры», «Почетный работник образования», «Почетный работник просвещения РФ» – 10%;</w:t>
      </w:r>
    </w:p>
    <w:p>
      <w:pPr>
        <w:pStyle w:val="ConsPlusNormal"/>
        <w:widowControl/>
        <w:spacing w:before="0" w:after="12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ам, имеющим почетное звание и ученую степень, повышение должностного оклада, ставки заработной платы производится по каждому основанию.</w:t>
      </w:r>
    </w:p>
    <w:p>
      <w:pPr>
        <w:pStyle w:val="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Выплаты за стаж непрерывной работы, выслугу лет включают в себя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ыплату с учетом нагрузки выпускникам  учреждений профессионального образования, обучавшихся по очной форме, поступившим на работу в учреждения до прохождения ими аттестации (но не более 3 лет)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профессиональным образованием (диплом с отличием)- 35%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профессиональным образованием - 30%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профессиональным образованием (диплом с отличием)- 30%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профессиональным образованием - 25%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ыплату библиотечным и медицинским работникам, поварам муниципальных учреждений отрасли образования при наличии стажа работы по специальности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20%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- 30%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лет - 35%</w:t>
      </w:r>
    </w:p>
    <w:p>
      <w:pPr>
        <w:pStyle w:val="ConsPlusNormal"/>
        <w:widowControl/>
        <w:spacing w:before="0" w:after="12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5 лет    - 40%.</w:t>
      </w:r>
    </w:p>
    <w:p>
      <w:pPr>
        <w:pStyle w:val="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 Выплаты стимулирующего характера по итогам работы устанавливаются коллективными договорами, соглашениями, локальными нормативными актами с учетом мнения профсоюзной организации школы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120" w:after="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плата труда руководителя МОУ СОШ № 3 </w:t>
      </w:r>
    </w:p>
    <w:p>
      <w:pPr>
        <w:pStyle w:val="HTML"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уководителя МОУ СОШ №  3 распространяется система оплаты труда, размеры и виды выплат компенсационного характера,   установленные настоящим Положением в пределах средств фонда оплаты труда. Конкретный размер  стимулирующих выплат устанавливается  учредителем в соответствии с п.6.5  Положения о выплатах надбавок стимулирующего характера управления образования Гороховецкого района. 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лата труда заместителей  руководителя МОУ СОШ № 3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местителей  руководителя муниципального  учреждения отрасли</w:t>
      </w:r>
    </w:p>
    <w:p>
      <w:pPr>
        <w:pStyle w:val="HTM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ховецкого района распространяется система оплаты труда, размеры и виды выплат компенсационного и стимулирующего  характера,   установленные настоящим Положением в пределах средств фонда оплаты труда.</w:t>
      </w:r>
    </w:p>
    <w:p>
      <w:pPr>
        <w:pStyle w:val="HTML"/>
        <w:ind w:left="-54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ые выплаты</w:t>
      </w:r>
    </w:p>
    <w:p>
      <w:pPr>
        <w:pStyle w:val="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 школы может выплачиваться  материальная  помощь (в том числе к юбилейным датам)   на основании личного заявления работника и коллективного договора или иного локального нормативного акта учреждения, утвержденного работодателем с учетом мнения представительного органа работников, в пределах средств фонда оплаты труда. </w:t>
      </w:r>
    </w:p>
    <w:p>
      <w:pPr>
        <w:pStyle w:val="Normal"/>
        <w:widowControl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пределения уровня образования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 Уровень образования педагогических работников определяется на основании дипломов, аттестатов и других документов о соответствующем образовании, независимо от специальности, которую они получили (за исключением тех случаев, когда это особо оговорено)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 Требования к уровню образования, определенные в разделе "Требования к квалификации по разрядам оплаты" тарифно-квалификационных характеристик (требований) по должностям работников учреждений образования Российской Федерации,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ьные требования к профилю полученной специальности по образованию предъявляются по должностям  педагога-психолога социального педагог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3. Педагогическим работникам, получившим диплом государственного образца о высшем профессиональном образовании, должностные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как лицам, имеющим среднее профессиональное образовани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 "бакалавр", "специалист", "магистр" дает право на установление им должностного оклада, предусмотренных для лиц, имеющих высшее профессиональное образовани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у работников диплома государственного образца о неполном высшем профессиональном образовании права на установление должностного оклада, предусмотренных для лиц, имеющих высшее или среднее профессиональное образование, не дает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ние трех полных курсов высшего учебного заведения, а также учительского института и приравненных к нему учебных заведений дает право на установление должностных окладов, предусмотренных для лиц, имеющих среднее профессиональное образование.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4.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агогических институтов (университетов), педучилищ (колледжей) и музыкальных училищ (колледжей), работающим в образовательных учреждениях, должностные оклады, ставки заработной платы  устанавливаются как работникам, имеющим высшее или среднее музыкальное образование.</w:t>
      </w:r>
    </w:p>
    <w:p>
      <w:pPr>
        <w:pStyle w:val="ConsPlusNormal"/>
        <w:widowControl/>
        <w:spacing w:before="12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5. 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, в порядке исключения, могут быть назначены руководителем учреждения на соответствующие должности так же, как и работники, имеющие специальную подготовку и стаж работы, и им может быть установлен тот же должностной оклад (ставка заработной платы)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left="-540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определения стажа педагогической работы</w:t>
      </w:r>
    </w:p>
    <w:p>
      <w:pPr>
        <w:pStyle w:val="ConsPlusNormal"/>
        <w:widowControl/>
        <w:spacing w:before="12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1. Основным документом для определения стажа педагогической работы является трудовая книжк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PlusNormal"/>
        <w:widowControl/>
        <w:spacing w:before="0" w:after="12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в подведомственности которых находятся  учреждения, могут принимать показания свидетелей, знавших работника по совместной работе в одной системе.</w:t>
      </w:r>
    </w:p>
    <w:p>
      <w:pPr>
        <w:pStyle w:val="ConsPlusNormal"/>
        <w:widowControl/>
        <w:spacing w:before="0" w:after="12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2. В стаж педагогической работы засчитывается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дагогическая, руководящая и методическая работа в образовательных и других учреждениях  в соответствии  со Списком должностей и учреждений, работа в которых засчитывается в стаж работы, дающи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«О трудовых пенсиях в Российской Федерации»,  утвержденным Постановлением Правительства Российской Федерации от 29 октября 2002 г. № 781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я работы в других учреждениях и организациях, службы в Вооруженных Силах СССР и Российской Федерации, обучения в учреждениях высшего и среднего профессионального образования - в порядке, предусмотренном приложением №  4 к настоящему положению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 педагогической деятельностью, которая учитывается при применении   п. 2 приложения № 4 к настоящему положению, понимается работа в образовательных и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чреждениях в соответствии  со Списком должностей и учреждений, работа в которых засчитывается в стаж работы, дающи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«О трудовых пенсиях в Российской Федерации»,  утвержденным Постановлением Правительства Российской Федерации от 29 октября 2002 г. № 781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7:00Z</dcterms:created>
  <dc:creator>Директор</dc:creator>
  <dc:description/>
  <cp:keywords/>
  <dc:language>en-US</dc:language>
  <cp:lastModifiedBy>Директор</cp:lastModifiedBy>
  <dcterms:modified xsi:type="dcterms:W3CDTF">2010-06-25T09:50:00Z</dcterms:modified>
  <cp:revision>29</cp:revision>
  <dc:subject/>
  <dc:title>к приказу №</dc:title>
</cp:coreProperties>
</file>